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EREAS, on ________________, _____________ received delivery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following described goods from _______________________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, WHEREAS, the goods so described were non-conforming to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ntract because of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, WHEREAS, on ________________, a demand for adequate assuran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as made to _______________________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refore, _____________ revokes its acceptance of the good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d: 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 by an authorized offic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1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